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2534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2.09.2019 </w:t>
        <w:tab/>
        <w:tab/>
        <w:tab/>
        <w:tab/>
        <w:tab/>
        <w:t>Нетішин</w:t>
        <w:tab/>
        <w:tab/>
        <w:tab/>
        <w:tab/>
        <w:t xml:space="preserve">   № 437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 балансу виконавчого комітету Нетішинської міської ради на баланс КП НМР «Благоустрій» матеріальних цінностей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статті 42 Закону України «Про місцеве самоврядування в Україні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безоплатно матеріальні цінності з балансу виконавчого комітету Нетішинської міської ради на баланс КП НМР ««Благоустрій», у господарське відання, загальною </w:t>
      </w:r>
      <w:r>
        <w:rPr>
          <w:color w:val="000000"/>
          <w:sz w:val="28"/>
          <w:szCs w:val="28"/>
          <w:lang w:val="uk-UA"/>
        </w:rPr>
        <w:t>вартістю 360 тисяч 825 гривень 00 копійок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безоплатної передачі матеріальних цінностей з балансу виконавчого комітету Нетішинської міської ради на баланс                       КП НМР ««Благоустрій», у господарське відання,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37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цінностей, які безоплатно переда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баланс КП НМР «Благоустрій» , у господарське ві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29"/>
        <w:gridCol w:w="770"/>
        <w:gridCol w:w="1274"/>
        <w:gridCol w:w="1414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ірлянда зовнішня </w:t>
            </w:r>
            <w:r>
              <w:rPr>
                <w:color w:val="000000"/>
                <w:sz w:val="28"/>
                <w:szCs w:val="28"/>
              </w:rPr>
              <w:t>Chai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ланцюг) 200 </w:t>
            </w:r>
            <w:r>
              <w:rPr>
                <w:color w:val="000000"/>
                <w:sz w:val="28"/>
                <w:szCs w:val="28"/>
              </w:rPr>
              <w:t>LED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0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7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живлення для маків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менти каркасу для маків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блювальні елементи з RGB лентою для маків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ер для маків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5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вий кабель, з кінцевим з'єднання, з АС/DC випрямляч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25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кас фіг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екоративне св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лодіодне та неонове оздоблення для фігу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4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одіодна фігура «Метелик» P7 (1.8*1.8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0,0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тер Canon iPF670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6082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37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теріальних ціннос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Благоуст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372"/>
      </w:tblGrid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ір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ind w:left="-42" w:right="-46" w:hanging="0"/>
              <w:rPr>
                <w:szCs w:val="28"/>
              </w:rPr>
            </w:pPr>
            <w:r>
              <w:rPr>
                <w:szCs w:val="28"/>
              </w:rPr>
              <w:t>Кондрацький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Cs w:val="28"/>
              </w:rPr>
              <w:t>Віктор Антон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Cs w:val="28"/>
              </w:rPr>
              <w:t>- директор КП НМР «Благоустрій»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г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майстер І-ї групи дільниці по обслуговуванню електромереж КП НМР «Благоустрій»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ind w:left="-42" w:right="-46" w:hanging="0"/>
              <w:rPr>
                <w:szCs w:val="28"/>
              </w:rPr>
            </w:pPr>
            <w:r>
              <w:rPr>
                <w:szCs w:val="28"/>
              </w:rPr>
              <w:t>Мирончук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Cs w:val="28"/>
              </w:rPr>
              <w:t>Людмила Олександрі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Cs w:val="28"/>
              </w:rPr>
              <w:t>- головний бухгалтер КП НМР «Благоустрій»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2:00Z</dcterms:created>
  <dc:creator>User</dc:creator>
  <dc:description/>
  <cp:keywords/>
  <dc:language>en-US</dc:language>
  <cp:lastModifiedBy>Таня</cp:lastModifiedBy>
  <cp:lastPrinted>2019-09-12T16:46:00Z</cp:lastPrinted>
  <dcterms:modified xsi:type="dcterms:W3CDTF">2019-09-16T12:17:00Z</dcterms:modified>
  <cp:revision>7</cp:revision>
  <dc:subject/>
  <dc:title>УКРАЇНА</dc:title>
</cp:coreProperties>
</file>